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le :</w:t>
        <w:tab/>
      </w:r>
      <w:del w:id="0" w:author="admin" w:date="2014-10-07T16:45:00Z">
        <w:r>
          <w:rPr>
            <w:rFonts w:cs="Arial" w:ascii="Arial" w:hAnsi="Arial"/>
            <w:b/>
            <w:bCs/>
          </w:rPr>
          <w:delText>Consensus Statement for for</w:delText>
        </w:r>
      </w:del>
      <w:r>
        <w:rPr>
          <w:rFonts w:cs="Arial" w:ascii="Arial" w:hAnsi="Arial"/>
          <w:b/>
          <w:bCs/>
        </w:rPr>
        <w:t xml:space="preserve"> screening and management of TORCH in pregnancy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Reviewed at the Consensus group meeting at Hotel Tunga  , August ,2014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 FOGSI:Dr Suchitra Pandit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Guideline development Group : Meeting August 30,2014</w:t>
      </w:r>
    </w:p>
    <w:p>
      <w:pPr>
        <w:pStyle w:val="Normal"/>
        <w:ind w:left="864" w:hanging="864"/>
        <w:jc w:val="both"/>
        <w:rPr/>
      </w:pPr>
      <w:r>
        <w:rPr>
          <w:rFonts w:cs="Arial" w:ascii="Arial" w:hAnsi="Arial"/>
        </w:rPr>
        <w:t xml:space="preserve">Drafted by Dr Shantanu Abhyankar and Dr Girish Godbole 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deline development group  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Dr. Sanjay Gupte,FOGSI Chairman of the GCPR (Obstetrics committee)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Dr Shalini Singh ,ICMR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Nozer Sheriar (Secretary General FOGSI)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Dr. Rekha Kurian  (Vice President Elect FOGSI)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Dr. Uday Thanawala (Vice President Elect FOGSI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Girija Wagh Chairperson Medical Disorders in Pregnancy Committee.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Dr. Parikhshit Tank Chairperson Safe motherhood Committee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Anahita Chauhan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ucheta Kinjawdekar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Dr. Anu Vij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hantanu Abhyankar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Dr. Gorakh Mandrupkar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 Girish Godbole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 : 2014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ed by Committee </w:t>
        <w:tab/>
        <w:tab/>
        <w:t xml:space="preserve">: </w:t>
        <w:tab/>
        <w:t>August 2014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ived by Core Committee </w:t>
        <w:tab/>
        <w:t xml:space="preserve">: </w:t>
        <w:tab/>
        <w:t>August  2014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Index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on and scope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observations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Routine universal screening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Suspecting torch infections in pregnant women and fetus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Diagnosing torch infections in the pregnant women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Timing torch infectioins in relation to the gestaional age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Diagnosing torch infections in the fetus</w:t>
      </w:r>
    </w:p>
    <w:p>
      <w:pPr>
        <w:pStyle w:val="Normal"/>
        <w:ind w:left="864" w:hanging="864"/>
        <w:jc w:val="both"/>
        <w:rPr/>
      </w:pPr>
      <w:r>
        <w:rPr>
          <w:rFonts w:cs="Arial" w:ascii="Arial" w:hAnsi="Arial"/>
        </w:rPr>
        <w:t>Offering a management plan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 and scope</w:t>
      </w:r>
    </w:p>
    <w:p>
      <w:pPr>
        <w:pStyle w:val="Normal"/>
        <w:ind w:left="864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CH infections include Toxoplasma, Rubella, Cytomegalovirus and HSV. The acronym has variably been used to include Hepatitis B, Hepatitis E, Syphilis and Parvovirus B19 too. Here we have included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oxoplasma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ubella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ytomegalovirus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Herpes simplex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arvovirus B19</w:t>
      </w:r>
    </w:p>
    <w:p>
      <w:pPr>
        <w:pStyle w:val="Normal"/>
        <w:ind w:left="864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observations</w:t>
      </w:r>
    </w:p>
    <w:p>
      <w:pPr>
        <w:pStyle w:val="Normal"/>
        <w:ind w:left="864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" w:hanging="864"/>
        <w:jc w:val="both"/>
        <w:rPr/>
      </w:pPr>
      <w:r>
        <w:rPr>
          <w:rFonts w:cs="Arial" w:ascii="Arial" w:hAnsi="Arial"/>
        </w:rPr>
        <w:t xml:space="preserve">All are known to cross the placenta and be teratogenic. These infections cause significant fetal and neonatal mortality. They are an important contributor to early and late childhood morbidity.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Managing TORCH infections in pregnancy entails the following steps: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uspecting TORCH infection in pregnancy in the mother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agnosing TORCH infection in the pregnant woman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iming the infection in relation to the gestational age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iagnosing TORCH infection in the fetus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ffering a management plan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ine universal screening</w:t>
      </w:r>
    </w:p>
    <w:p>
      <w:pPr>
        <w:pStyle w:val="Normal"/>
        <w:ind w:left="864" w:hanging="864"/>
        <w:jc w:val="both"/>
        <w:rPr/>
      </w:pPr>
      <w:r>
        <w:rPr>
          <w:rFonts w:cs="Arial" w:ascii="Arial" w:hAnsi="Arial"/>
        </w:rPr>
        <w:t>1.</w:t>
        <w:tab/>
        <w:t>Routine full ‘</w:t>
      </w:r>
      <w:r>
        <w:rPr>
          <w:rFonts w:cs="Arial" w:ascii="Arial" w:hAnsi="Arial"/>
          <w:i/>
        </w:rPr>
        <w:t>TORCH PANEL</w:t>
      </w:r>
      <w:r>
        <w:rPr>
          <w:rFonts w:cs="Arial" w:ascii="Arial" w:hAnsi="Arial"/>
        </w:rPr>
        <w:t>’ screening is not recommended in low risk asymptomatic pregnant women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Routine screening for TORCH is unhelpful and should not be done for investigation of recurrent miscarriage; since TORCH infections are not responsible for recurrent miscarriage. </w:t>
      </w:r>
    </w:p>
    <w:p>
      <w:pPr>
        <w:pStyle w:val="Normal"/>
        <w:ind w:left="864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pecting torch infections in pregnant women and fetus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ORCH panel screening is indicated in pregnancies suspected to be complicated with congenital infections; such as those with…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Fetal hydrops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Fetal brain lesions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Unexplained IUGR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>Other sonographic markers of fetal infection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egnant women with non-vesicular rash with other signs and symptoms suggestive of systemic infection; should be screened for Rubella and Parvovirus B19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egnant women with significant contact with a person of such illness should be investigated for Rubella and Parvovirus B19 infection irrespective of whether they develop rash or not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ing torch infections in the pregnant women</w:t>
      </w:r>
    </w:p>
    <w:p>
      <w:pPr>
        <w:pStyle w:val="Normal"/>
        <w:ind w:left="864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mongst the many tests available ELISA is the MOST COST EFFECTIVE test.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The sensitivity and specificity of each test varies and it is best to discuss the report with the concerned specialist so that a correct interpretation is made.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ired serological tests are most helpful only when the first sample has been drawn during clinical illness. The second sample is drawn 4 weeks later and rise in titer or otherwise is used to interpret the test results and diagnosing infection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gM and IgG both –ve would mean that the patient is unexposed to infection or is unvaccinated  (in case of Rubella)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IgM+ve and IgG -ve antibodies would mean an acute infection or primary infection.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 xml:space="preserve">However Ig M antibodies for some microbes are known to cross react and hence false positive reports are a distinct possibility and history of fever, rash etc should be elicited from the patient.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Repeat serological testing after 4 weeks will suggest a recent maternal infection if IgG become positive, with diminishing/absent IgM antibodies. </w:t>
        <w:tab/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IgM –ve and IgG +ve antibodies usually would mean past infection. </w:t>
      </w:r>
    </w:p>
    <w:p>
      <w:pPr>
        <w:pStyle w:val="Normal"/>
        <w:ind w:left="864" w:hanging="864"/>
        <w:jc w:val="both"/>
        <w:rPr/>
      </w:pPr>
      <w:r>
        <w:rPr>
          <w:rFonts w:cs="Arial" w:ascii="Arial" w:hAnsi="Arial"/>
        </w:rPr>
        <w:t>5.1.</w:t>
        <w:tab/>
        <w:t>The timing of the maternal infection  can be found by Avidity test for the particular infection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 xml:space="preserve"> A high avidity would mean an infection before 3 months.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 xml:space="preserve">A low avidity would mean an infection within 3 months.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Depending on the gestation age at infection the chances of fetal infection and affection can now be prognosticated.</w:t>
      </w:r>
    </w:p>
    <w:p>
      <w:pPr>
        <w:pStyle w:val="Normal"/>
        <w:ind w:left="864" w:hanging="8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IgM+ve and IgG +ve would mean that the mother has faced the pathogen sometime in the past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 xml:space="preserve"> Timing the infection in relation to the gestational age is crucial.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6.2.</w:t>
        <w:tab/>
        <w:t>Detailed history, USG and avidity will help in this situation too.</w:t>
      </w:r>
    </w:p>
    <w:p>
      <w:pPr>
        <w:pStyle w:val="Normal"/>
        <w:ind w:left="864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ing torch infections in relation to the gestational a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ired serology and avidity testing are the two tests that help to time the infection in relation to the gestational age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following factors will influence the clinical decisions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 xml:space="preserve">Paired samples have to be tested at least four weeks apart.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 xml:space="preserve">Availability of avidity testing.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Gestational age when signs of infection and fetal affection are detected. Medical Termination of pregnancy is not permitted beyond 20 weeks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64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ing torch infections in the fetus</w:t>
      </w:r>
    </w:p>
    <w:p>
      <w:pPr>
        <w:pStyle w:val="Normal"/>
        <w:ind w:left="864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" w:hanging="864"/>
        <w:jc w:val="both"/>
        <w:rPr/>
      </w:pPr>
      <w:r>
        <w:rPr>
          <w:rFonts w:cs="Arial" w:ascii="Arial" w:hAnsi="Arial"/>
        </w:rPr>
        <w:t>1.</w:t>
        <w:tab/>
        <w:t>Fetal infection can be suspected if maternal infection has been diagnosed during the pregnancy or fetal ultrasound suggests infection.</w:t>
      </w:r>
    </w:p>
    <w:p>
      <w:pPr>
        <w:pStyle w:val="Normal"/>
        <w:ind w:left="864" w:hanging="864"/>
        <w:jc w:val="both"/>
        <w:rPr/>
      </w:pPr>
      <w:r>
        <w:rPr>
          <w:rFonts w:cs="Arial" w:ascii="Arial" w:hAnsi="Arial"/>
        </w:rPr>
        <w:t>2.</w:t>
        <w:tab/>
        <w:t xml:space="preserve">Definitive diagnosis of fetal infection is only possible by amniotic PCR.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The amniotic fluid PCR will become positive only after 4 weeks from the maternal infection. Thus the amniocentesis needs to be timed accordingly.</w:t>
      </w:r>
    </w:p>
    <w:p>
      <w:pPr>
        <w:pStyle w:val="Normal"/>
        <w:ind w:left="864" w:hanging="864"/>
        <w:jc w:val="both"/>
        <w:rPr/>
      </w:pPr>
      <w:r>
        <w:rPr>
          <w:rFonts w:cs="Arial" w:ascii="Arial" w:hAnsi="Arial"/>
        </w:rPr>
        <w:t>3.</w:t>
        <w:tab/>
        <w:t xml:space="preserve">Evidence of fetal infection does not necessarily mean fetal affection. The fetus may not have structural anomalies in spite of getting infected.  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ong term fetal sequel are not predictable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ing a management plan</w:t>
      </w:r>
    </w:p>
    <w:p>
      <w:pPr>
        <w:pStyle w:val="Normal"/>
        <w:ind w:left="864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options are available for managing these infections.</w:t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08"/>
        <w:gridCol w:w="1832"/>
        <w:gridCol w:w="1778"/>
        <w:gridCol w:w="243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PRE-PREGNANC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PREGNAN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LABOU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POST-PARTUM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TOXOPLAS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 xml:space="preserve">Maternal infection detected by  serological test should be followed by  amniotic PCR for detection of fetal infection. If amniotic fluid is infected the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SPIRAMYCIN 3gm / DAY TILL DELIVERY is indicated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-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RUBEL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 xml:space="preserve">Screening recommended;  both IgG and IgM should  be  tested. Vaccination for those screened negative for both IgG and IgM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Only IgM positive report suggests recent infection and  patient  should be advised  to delay pregnancy by three months 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 xml:space="preserve">Only Positive IgG would suggest immunity against Rubella either due to past infection or vaccination and no action is required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Sero conversion in the first trimester:- MTP should be advised as the chances of severe embryopathy are very high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 xml:space="preserve">In later trimester fetal infection can be diagnosed by fetal cordocentesis for Rubella IgM or RT-PCR (more specific)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 xml:space="preserve">In the first trimester termination of pregnancy is advised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In second trimester avidity testing will help in timing the infection and taking the appropriate decisio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In the third trimester chances of fetal infection are remote  and appropriate counselling is needed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Opportunistic vaccination for those screened negative or have not been vaccinated earlier.  Advise patient to avoid pregnancy within 3 months of vaccinati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Neonatal assessment where indicated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CYTOMEGALOVIR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Seroconversion or paired testing will reveal the maternal diagnosi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Counselling about fetal infection has to be do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 xml:space="preserve">Fetal diagnosis is done by cordocentesis showing elevated anti CMV IgM or positive amniotic culture or PCR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Consider MTP where appropriat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Routine car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Neonatal evaluation and follow up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HERP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Avoid pregnancy till clinical cu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Hospitalisation for severe case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Watch for uterine activit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Acyclovir 200mg 5 times a day for 10 days or until clinical resolutio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 xml:space="preserve">Active genital  lesions over perineum, vagina and cervix during labour are an indication for CS. . Allow vaginal delivery if no genital lesions are seen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In PPROM individualise patient managemen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Evaluation of new born and Acyclovir neonatal prophylaxis when active maternal lesion is see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PARVOVIRUS B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Avoid pregnancy till clinical cure and antibody respons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Diagnosed by seroconversion or presence of IgM antibodie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Treat mother symptomaticall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Screen fetus for hydrops with serial US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Intrauterine transfusion if fetal anemia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</w:r>
          </w:p>
        </w:tc>
      </w:tr>
    </w:tbl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ctivation of infection in CMV also needs to be address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4F81BD"/>
              <w:sz w:val="22"/>
              <w:szCs w:val="32"/>
              <w:lang w:val="en-US" w:eastAsia="en-US"/>
            </w:rPr>
          </w:pPr>
          <w:r>
            <w:rPr>
              <w:i/>
              <w:sz w:val="16"/>
              <w:szCs w:val="22"/>
              <w:lang w:val="en-US" w:eastAsia="en-US"/>
            </w:rPr>
            <w:fldChar w:fldCharType="begin"/>
          </w:r>
          <w:r>
            <w:rPr>
              <w:sz w:val="16"/>
              <w:i/>
              <w:szCs w:val="22"/>
              <w:lang w:val="en-US" w:eastAsia="en-US"/>
            </w:rPr>
            <w:instrText xml:space="preserve"> PAGE </w:instrText>
          </w:r>
          <w:r>
            <w:rPr>
              <w:sz w:val="16"/>
              <w:i/>
              <w:szCs w:val="22"/>
              <w:lang w:val="en-US" w:eastAsia="en-US"/>
            </w:rPr>
            <w:fldChar w:fldCharType="separate"/>
          </w:r>
          <w:r>
            <w:rPr>
              <w:sz w:val="16"/>
              <w:i/>
              <w:szCs w:val="22"/>
              <w:lang w:val="en-US" w:eastAsia="en-US"/>
            </w:rPr>
            <w:t>6</w:t>
          </w:r>
          <w:r>
            <w:rPr>
              <w:sz w:val="16"/>
              <w:i/>
              <w:szCs w:val="22"/>
              <w:lang w:val="en-US" w:eastAsia="en-US"/>
            </w:rPr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  <w:t xml:space="preserve">Submitted for web upload by Chairman GCPR committee Dr Sanjay Gupte ,26,September,2014 </w:t>
          </w:r>
        </w:p>
      </w:tc>
    </w:tr>
  </w:tbl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-Bold" w:hAnsi="Courier-Bold" w:cs="Courier-Bold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4" w:hanging="864"/>
      <w:outlineLvl w:val="4"/>
    </w:pPr>
    <w:rPr>
      <w:rFonts w:ascii="Arial" w:hAnsi="Arial" w:cs="Arial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2:00Z</dcterms:created>
  <dc:creator>Varsha P</dc:creator>
  <dc:description/>
  <cp:keywords/>
  <dc:language>en-US</dc:language>
  <cp:lastModifiedBy>admin</cp:lastModifiedBy>
  <cp:lastPrinted>2014-09-26T20:49:00Z</cp:lastPrinted>
  <dcterms:modified xsi:type="dcterms:W3CDTF">2014-10-07T11:15:00Z</dcterms:modified>
  <cp:revision>3</cp:revision>
  <dc:subject/>
  <dc:title>Title :</dc:title>
</cp:coreProperties>
</file>